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уйста, отнеситесь внимательно к заполнению формы для авт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е добросовестное заполнение поможет нам наиболее качественно проанализировать возможность издания Вашей книги у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жалуйста, не меняйте последовательность раздел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за Ваш труд!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, название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второв несколько, необходимо указать их в том порядке, в котором они будут расположены на обложке кни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</w:t>
      </w:r>
      <w:r>
        <w:rPr>
          <w:sz w:val="28"/>
          <w:szCs w:val="28"/>
        </w:rPr>
        <w:t>книги</w:t>
      </w:r>
      <w:r>
        <w:rPr>
          <w:bCs/>
          <w:sz w:val="28"/>
          <w:szCs w:val="28"/>
        </w:rPr>
        <w:t xml:space="preserve"> должно соответствовать названию дисциплины, для которой эта книга предназначена. Если книга подходит для нескольких дисциплин – выберите одно название, наиболее точно характеризующее ее содерж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втор</w:t>
      </w:r>
      <w:r>
        <w:rPr>
          <w:rFonts w:cs="Times New Roman" w:ascii="Times New Roman" w:hAnsi="Times New Roman"/>
          <w:sz w:val="28"/>
          <w:szCs w:val="28"/>
          <w:lang w:val="ru-RU"/>
        </w:rPr>
        <w:t>ском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олните таблицу для каждого автора отдель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 Колледж, НИИ и т.п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афед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ние, должность, ученая степен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корреспонден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зд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книга издавалас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нее</w:t>
      </w:r>
      <w:r>
        <w:rPr>
          <w:rFonts w:cs="Times New Roman" w:ascii="Times New Roman" w:hAnsi="Times New Roman"/>
          <w:b w:val="false"/>
          <w:sz w:val="28"/>
          <w:szCs w:val="28"/>
        </w:rPr>
        <w:t>, укажите, информацию о предыдущих издания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д из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ра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ток тираж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дет ли книга переработана/дополнен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ободны ли авторские права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рукопис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полните таблицу с информацией о рукопис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 издания (учебник, учебное пособие, монография или др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иентировочный объем (в стр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близительное количество иллюстраций (при налич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ень готовности (примерно в %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мерная дата окончания работы над рукопись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в несколько строк о чём книга, с указанием целевой аудитории в виде направлений подготовки и уровня образования – высшее или среднее профессион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гл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ите оглавление (можно примерное) будущей кни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книги ФГОС и примерной программе учебной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, для каких направлений подготовки или специальностей (код и наименование) предназначена книга, при чтении каких дисциплин может быть использов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гриф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если ес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гриф есть, вышлите его отсканированную копию. Если нет – напишите, планируется ли его получение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рецензий и информация о рецензентах</w:t>
      </w:r>
      <w:r>
        <w:rPr>
          <w:sz w:val="28"/>
          <w:szCs w:val="28"/>
        </w:rPr>
        <w:t xml:space="preserve"> (если есть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есть рецензии, приложите их отсканированные копии, укажите ФИО рецензента, ученую степень, звание/должность, место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жите 5-10 </w:t>
      </w:r>
      <w:r>
        <w:rPr>
          <w:sz w:val="28"/>
          <w:szCs w:val="28"/>
        </w:rPr>
        <w:t>ключевых</w:t>
      </w:r>
      <w:r>
        <w:rPr>
          <w:bCs/>
          <w:sz w:val="28"/>
          <w:szCs w:val="28"/>
        </w:rPr>
        <w:t xml:space="preserve"> слов (терминов), которые часто встречаются в книге и являются наиболее важн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луйста, пришлите готовую рукопись (либо одну-две главы) предлагаемой книги отдельным файлом для ознаком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*Учебная литература должна сопровождаться списком контрольных вопросов и/или вопросами для самоконтроля, после смысловых блоков/разделов/параграфов/частей/глав и т.п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В книгах для СПО, в разделе «Введение» следует указать требования к результатам усвоения основных видов деятельности соответствующего направления подготовки, которые позволяет сформировать данная книга в формате – «Знать …, уметь …, иметь практический опыт в ...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форму для автора отдельно для каждой книги, предлагаемой к изданию. Мы принимаем заявки на издание от авторов, на любом этапе работы над книг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1080" w:right="10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odnomova">
    <w:name w:val="sodnomova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next w:val="Normal"/>
    <w:qFormat/>
    <w:pPr>
      <w:autoSpaceDE w:val="false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3:00Z</dcterms:created>
  <dc:creator>Содномова</dc:creator>
  <dc:description/>
  <cp:keywords/>
  <dc:language>en-US</dc:language>
  <cp:lastModifiedBy>Sergey Dariy</cp:lastModifiedBy>
  <dcterms:modified xsi:type="dcterms:W3CDTF">2024-03-22T08:38:00Z</dcterms:modified>
  <cp:revision>12</cp:revision>
  <dc:subject/>
  <dc:title>Блюменштейн В</dc:title>
</cp:coreProperties>
</file>